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GB"/>
        </w:rPr>
        <w:t>COMPOSITION OF SRNWP EXPERT TEAM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GB"/>
        </w:rPr>
      </w:r>
    </w:p>
    <w:p>
      <w:pPr>
        <w:pStyle w:val="Listaszerbekezds"/>
        <w:spacing w:before="0" w:after="0"/>
        <w:ind w:left="357" w:hanging="0"/>
        <w:contextualSpacing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Listaszerbekezds"/>
        <w:spacing w:before="0" w:after="0"/>
        <w:ind w:left="357" w:hanging="0"/>
        <w:contextualSpacing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CORE MEMBERS:</w:t>
      </w:r>
    </w:p>
    <w:p>
      <w:pPr>
        <w:pStyle w:val="Listaszerbekezds"/>
        <w:spacing w:before="0" w:after="0"/>
        <w:ind w:left="357" w:hanging="0"/>
        <w:contextualSpacing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tbl>
      <w:tblPr>
        <w:tblW w:w="14473" w:type="dxa"/>
        <w:jc w:val="left"/>
        <w:tblInd w:w="2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3"/>
        <w:gridCol w:w="1800"/>
        <w:gridCol w:w="1980"/>
        <w:gridCol w:w="1800"/>
        <w:gridCol w:w="2160"/>
        <w:gridCol w:w="1800"/>
        <w:gridCol w:w="2160"/>
      </w:tblGrid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ALAD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OSM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HIRLA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etOff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RC LA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ECMWF contact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Data assimilation and use of observatio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laude Fisch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hristoph Schraf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ils Gustafss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Bruce Macphers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Gergely Bolo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Lars Isaksen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Diagnostics, validation and verific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Joel Ste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Francis Schubiger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Carl Forteliu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Clive Wils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Dijana Klari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Dave Richardson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Dynamics and lateral boundary coupl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Pierre Bena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Lucio Torris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ariano Hort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igel Woo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Filip V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ils Wedi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Link with applicatio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aria Montei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ierre Ecker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Jeanette Onvle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imon Jacks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homas Haid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--- 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hysical parameterisation (upper air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Valery Mas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Federico Grazzi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Sander Tij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eter Clar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eva Pristo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Anton Beljaars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edictability and EP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Alex Deckmy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hiara Marsig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Trond Ivers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Ken Myl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Yong Wa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Martin Leutbecher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urface and soil processes (model and data assimilatio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Jean-Francois Mahfou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Jürgen Helmer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ander Tij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artin Be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Alena Trojako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Gianpaolo Balsamo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ystem aspec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Ryad El Khati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Uli Schaettl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Xiaohua Ya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Glenn Gre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Oldrich Spani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Alfred Hofstadler</w:t>
            </w:r>
          </w:p>
        </w:tc>
      </w:tr>
    </w:tbl>
    <w:p>
      <w:pPr>
        <w:pStyle w:val="Listaszerbekezds"/>
        <w:spacing w:before="0" w:after="0"/>
        <w:ind w:left="357" w:hanging="0"/>
        <w:contextualSpacing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  <w:r>
        <w:br w:type="page"/>
      </w:r>
    </w:p>
    <w:p>
      <w:pPr>
        <w:pStyle w:val="Listaszerbekezds"/>
        <w:spacing w:before="0" w:after="0"/>
        <w:ind w:left="357" w:hanging="0"/>
        <w:contextualSpacing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ADDITIONAL MEMBERS:</w:t>
      </w:r>
    </w:p>
    <w:p>
      <w:pPr>
        <w:pStyle w:val="Listaszerbekezds"/>
        <w:spacing w:before="0" w:after="0"/>
        <w:ind w:left="357" w:hanging="0"/>
        <w:contextualSpacing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tbl>
      <w:tblPr>
        <w:tblW w:w="13785" w:type="dxa"/>
        <w:jc w:val="left"/>
        <w:tblInd w:w="2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3"/>
        <w:gridCol w:w="2130"/>
        <w:gridCol w:w="2130"/>
        <w:gridCol w:w="1860"/>
        <w:gridCol w:w="2520"/>
        <w:gridCol w:w="2012"/>
      </w:tblGrid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ALADI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OSM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HIRL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etOffice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RC LACE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Data assimilation and use of observation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Loik Berre, </w:t>
            </w:r>
          </w:p>
          <w:p>
            <w:pPr>
              <w:pStyle w:val="Listaszerbekezds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Maria Derkova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Harald Schyber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ue Ballard,</w:t>
            </w:r>
          </w:p>
          <w:p>
            <w:pPr>
              <w:pStyle w:val="Listaszerbekezds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Richard Renshaw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arian Jurasek, Tomislav Kovacic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Diagnostics, validation and verificatio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arek Jerczynski, Alexander Kan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Adriano Raspanti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Ulf Andre</w:t>
            </w:r>
          </w:p>
          <w:p>
            <w:pPr>
              <w:pStyle w:val="Listaszerbekezds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Xiaohua Ya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arion Mittermaier, Nigel Roberts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Lovro Kalin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Dynamics and lateral boundary coupling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etra Smolikova, Piet Termoni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Detlev Majewski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sabel Martine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Terry Davies, </w:t>
            </w:r>
          </w:p>
          <w:p>
            <w:pPr>
              <w:pStyle w:val="Listaszerbekezds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hris Smith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Jan Masek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Link with application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Jean Nicolau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Victor Pescaru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er Und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ike Bush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hysical parameterisation (upper air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Bart Catry, Tomas Kral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Dmitrij Mironov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Bent Hansen Sas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Andy Brown,</w:t>
            </w:r>
          </w:p>
          <w:p>
            <w:pPr>
              <w:pStyle w:val="Listaszerbekezds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aul Field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Doina Banciu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edictability and EP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Laurent Descamps, Alain Joly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Pierre Eckert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Jan Barkmeijer, Jose Antonio Garcia-Moy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Sarah Beare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urface and soil processes (model and data assimilation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Rafiq Hamd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Jean-Marie Bettems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aria Die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mtiaz Dharssi,</w:t>
            </w:r>
          </w:p>
          <w:p>
            <w:pPr>
              <w:pStyle w:val="Listaszerbekezds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Gabriel Rooney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Laszlo Kullmann, Jure Cedilnik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ystem aspect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Andrey Bogatchev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Jean-Marie Bettems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oon Moe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Rachel North</w:t>
            </w:r>
          </w:p>
          <w:p>
            <w:pPr>
              <w:pStyle w:val="Listaszerbekezds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Bruce Wright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</w:tbl>
    <w:p>
      <w:pPr>
        <w:pStyle w:val="Listaszerbekezds"/>
        <w:spacing w:before="0" w:after="0"/>
        <w:ind w:left="357" w:hanging="0"/>
        <w:contextualSpacing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1:18:00Z</dcterms:created>
  <dc:creator>horanyi</dc:creator>
  <dc:description/>
  <cp:keywords/>
  <dc:language>en-US</dc:language>
  <cp:lastModifiedBy>Dijana Laptop</cp:lastModifiedBy>
  <dcterms:modified xsi:type="dcterms:W3CDTF">2009-09-09T11:19:00Z</dcterms:modified>
  <cp:revision>3</cp:revision>
  <dc:subject/>
  <dc:title>SRNWP EXPERT TEAMS, TERMS OF REFERENCES</dc:title>
</cp:coreProperties>
</file>